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WPS_1630910234</cp:lastModifiedBy>
  <cp:lastPrinted>2018-11-02T10:06:00Z</cp:lastPrinted>
  <dcterms:modified xsi:type="dcterms:W3CDTF">2024-06-19T08:04:57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CA9B8EB6455793ECFFD4347EFA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