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10</w:t>
      </w:r>
      <w:r>
        <w:rPr>
          <w:sz w:val="28"/>
        </w:rPr>
        <w:t>期（总第</w:t>
      </w:r>
      <w:r>
        <w:rPr>
          <w:sz w:val="28"/>
        </w:rPr>
        <w:t>219</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9</w:t>
      </w:r>
      <w:r>
        <w:rPr>
          <w:sz w:val="28"/>
        </w:rPr>
        <w:t>年</w:t>
      </w:r>
      <w:r>
        <w:rPr>
          <w:sz w:val="28"/>
        </w:rPr>
        <w:t xml:space="preserve">11 </w:t>
      </w:r>
      <w:r>
        <w:rPr>
          <w:sz w:val="28"/>
        </w:rPr>
        <w:t>月</w:t>
      </w:r>
      <w:r>
        <w:rPr>
          <w:sz w:val="28"/>
        </w:rPr>
        <w:t>10</w:t>
      </w:r>
      <w:r>
        <w:rPr>
          <w:sz w:val="28"/>
        </w:rPr>
        <w:t>日</w:t>
      </w:r>
    </w:p>
    <w:p>
      <w:pPr>
        <w:pStyle w:val="Normal"/>
        <w:spacing w:lineRule="exact" w:line="200" w:before="277" w:after="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300" w:before="277" w:after="0"/>
        <w:jc w:val="center"/>
        <w:rPr>
          <w:sz w:val="36"/>
          <w:szCs w:val="36"/>
        </w:rPr>
      </w:pPr>
      <w:r>
        <w:rPr>
          <w:b/>
          <w:sz w:val="36"/>
          <w:szCs w:val="36"/>
        </w:rPr>
        <w:t>推动北京沟域经济发展的对策建议</w:t>
      </w:r>
      <w:r>
        <w:rPr>
          <w:rStyle w:val="FootnoteCharacters"/>
          <w:rStyle w:val="FootnoteAnchor"/>
          <w:rFonts w:ascii="黑体;SimHei" w:hAnsi="黑体;SimHei" w:cs="黑体;SimHei" w:eastAsia="黑体;SimHei"/>
          <w:sz w:val="36"/>
          <w:szCs w:val="36"/>
        </w:rPr>
        <w:footnoteReference w:customMarkFollows="1" w:id="2"/>
        <w:t>*</w:t>
      </w:r>
    </w:p>
    <w:p>
      <w:pPr>
        <w:pStyle w:val="Normal"/>
        <w:ind w:firstLine="1441"/>
        <w:rPr>
          <w:rFonts w:ascii="楷体_GB2312" w:hAnsi="楷体_GB2312" w:eastAsia="楷体_GB2312"/>
          <w:b/>
          <w:b/>
          <w:sz w:val="24"/>
          <w:szCs w:val="24"/>
        </w:rPr>
      </w:pPr>
      <w:r>
        <w:rPr>
          <w:rFonts w:ascii="楷体_GB2312" w:hAnsi="楷体_GB2312" w:eastAsia="楷体_GB2312"/>
          <w:b/>
          <w:sz w:val="24"/>
          <w:szCs w:val="24"/>
        </w:rPr>
        <w:t>蒋和平  张忠明  中国农科院农业经济与发展研究所</w:t>
      </w:r>
    </w:p>
    <w:p>
      <w:pPr>
        <w:pStyle w:val="Normal"/>
        <w:spacing w:before="277" w:after="0"/>
        <w:ind w:firstLine="630"/>
        <w:rPr/>
      </w:pPr>
      <w:r>
        <w:rPr/>
        <w:t>沟域经济是近年来北京地区兴起的一种新的山区发展模式，这种发展模式适应北京山区的生态环境和经济社会条件，对促进北京山区农民增收发挥了重要作用。为促进北京山区农民增收、促进沟域经济进一步发展，针对北京沟域经济发展中存在的一些问题，课题组对门头沟区、怀柔区、延庆县等沟域经济发展情况进行调研，通过调研和分析，对北京市沟域经济发展提出以下对策建议：</w:t>
      </w:r>
    </w:p>
    <w:p>
      <w:pPr>
        <w:pStyle w:val="Heading2"/>
        <w:spacing w:before="277" w:after="0"/>
        <w:rPr/>
      </w:pPr>
      <w:r>
        <w:rPr/>
        <w:t>一、充分认识沟域经济发展的作用和存在的问题</w:t>
      </w:r>
    </w:p>
    <w:p>
      <w:pPr>
        <w:pStyle w:val="Normal"/>
        <w:ind w:firstLine="630"/>
        <w:rPr/>
      </w:pPr>
      <w:r>
        <w:rPr/>
        <w:t>发展</w:t>
      </w:r>
      <w:r>
        <w:rPr/>
        <w:t>沟域经济</w:t>
      </w:r>
      <w:r>
        <w:rPr/>
        <w:t>是一项新生事物，</w:t>
      </w:r>
      <w:r>
        <w:rPr/>
        <w:t>没有现成的经验</w:t>
      </w:r>
      <w:r>
        <w:rPr/>
        <w:t>可以</w:t>
      </w:r>
      <w:r>
        <w:rPr/>
        <w:t>借鉴，</w:t>
      </w:r>
      <w:r>
        <w:rPr/>
        <w:t>在认识上还存在不同看法。正确的认识是发展沟域经济的前提，必须正确认识沟域经济建设的地位和重要性。要明确建设沟域经济不是单纯的发展北京山区旅游业，而是维护首都周边生态环境、发展北京山区现代农业、促进北京山区社会全面发展、促进首都城乡均衡发展的一项战略举措。也要明确，沟域经济建设过程中生态建设与经济发展是一种相互融合、相互促进的关系。生态环境的改善促进了山区旅游观光、特色农业的发展，促进了农民增收；农民收入的增加为生态涵养和生态保护治理提供了经济基础。</w:t>
      </w:r>
    </w:p>
    <w:p>
      <w:pPr>
        <w:pStyle w:val="Normal"/>
        <w:ind w:firstLine="630"/>
        <w:rPr/>
      </w:pPr>
      <w:r>
        <w:rPr/>
        <w:t>要不断总结沟域经济发展的经验。组织专家学者对山区沟域经济发展现状调研，科学、系统地分析沟域经济发展的优势、劣势、机遇、挑战，在此分析的基础上制定促进北京市沟域经济发展的指导性文件，以此统领北京市沟域经济发展。</w:t>
      </w:r>
    </w:p>
    <w:p>
      <w:pPr>
        <w:pStyle w:val="Heading2"/>
        <w:spacing w:before="277" w:after="0"/>
        <w:rPr/>
      </w:pPr>
      <w:r>
        <w:rPr/>
        <w:t>二、制定协调统一、各具特色的沟域经济发展规划</w:t>
      </w:r>
    </w:p>
    <w:p>
      <w:pPr>
        <w:pStyle w:val="Normal"/>
        <w:ind w:firstLine="630"/>
        <w:rPr/>
      </w:pPr>
      <w:r>
        <w:rPr/>
        <w:t>规划是发展的依据，也是科学有序进行的有力保障。北京的很多沟域在发展过程中，缺乏科学规划，盲目建设，有的沟域之间产业同构、同业竞争、效益较低。因此必须制定制定指导性的沟域经济发展规划。要在科学发展观的指导下，从全局、长远的角度出发，针对影响沟域经济发展的主要因素（沟域内的自然禀赋、产业结构、市场条件、政策环境等），在深入调查研究的基础上，制定北京市山区沟域经济发展总体规划和各山区县的沟域经济发展总体规划，为发展沟域经济打下基础。</w:t>
      </w:r>
    </w:p>
    <w:p>
      <w:pPr>
        <w:pStyle w:val="Normal"/>
        <w:ind w:firstLine="630"/>
        <w:rPr/>
      </w:pPr>
      <w:r>
        <w:rPr/>
        <w:t>沟域经济发展规划要配合国家新农村建设的大政方针，以有利于增加农民收入为出发点，按照土地利用的总体规划、北京市城市总体规划、村镇建设规划、旅游发展总体规划，按照资源开发利用和保护并重的原则，根据不同层次消费需求和旅游市场发展趋势、充分考虑区域生态环境承载力，由北京市政府组织，对沟域的生态环境、基础设施、产业布局、产业方向、外观风貌等，进行科学规划。沟域规划要突出特色，因地制宜；不同沟域之间要相互协调，使沟域经济建设依法有序进行。</w:t>
      </w:r>
    </w:p>
    <w:p>
      <w:pPr>
        <w:pStyle w:val="Heading2"/>
        <w:spacing w:before="277" w:after="0"/>
        <w:rPr/>
      </w:pPr>
      <w:r>
        <w:rPr/>
        <w:t>三、建立促进沟域经济持续发展的长效机制</w:t>
      </w:r>
    </w:p>
    <w:p>
      <w:pPr>
        <w:pStyle w:val="Normal"/>
        <w:ind w:firstLine="630"/>
        <w:rPr/>
      </w:pPr>
      <w:r>
        <w:rPr/>
        <w:t>在推动北京市沟域经济建设过程中，北京市政府各部门已经建立“统一规划、部门联动、政策集成、资金聚焦”的工作机制，将各部门在山区实施的工程项目集中到试点沟域，形成资金项目的规模效益，这种机制在发展初期有很大的推动与示范作用。但这是一种政府主导的沟域经济建设机制，实际上是政府对市场的替代，如果政府取消对试点沟域的集中支持，其后续的支撑能力可能难以保障。要使沟域经济持续发展，必须充分发挥发挥企业、市场、社会组织的作用。</w:t>
      </w:r>
    </w:p>
    <w:p>
      <w:pPr>
        <w:pStyle w:val="Normal"/>
        <w:ind w:firstLine="630"/>
        <w:rPr/>
      </w:pPr>
      <w:r>
        <w:rPr/>
        <w:t>凡是通过市场能够做到的事情，政府就不应该直接参与，政府要将有限资金投入到交通、水利等基础设施上，打造一流的公共基础设施；提供一流的、长期稳定的、效益最大的、民众最满意的政务环境、投资环境、生活居住环境；提高政府服务水平、减少审批、提高效率、减低成本提高制度竞争力、增加制度优越性、促进制度高效益和低成本；依法行政、保护产权、增强民权；平等地对待所有的市场主体，消除各种经济歧视、社会歧视，实现公共服务均等化、城乡一体发展。</w:t>
      </w:r>
    </w:p>
    <w:p>
      <w:pPr>
        <w:pStyle w:val="Normal"/>
        <w:ind w:firstLine="630"/>
        <w:rPr/>
      </w:pPr>
      <w:r>
        <w:rPr>
          <w:bCs/>
        </w:rPr>
        <w:t>使农民成为沟域建设的主要参与者。</w:t>
      </w:r>
      <w:r>
        <w:rPr/>
        <w:t>沟域内的各项工程，农民能干的要优先由农民干；社会力量参与的，也要把吸纳农民就业作为重要条件。只有把建设沟域变成山区农民自愿的行为，才能充分调动其积极性，使沟域经济建设成为农民在自身利益诉求引导下的主动行为，沟域经济建设才能不断持续下去。对农户发展产业、改造房屋，以农民投资为主，政府主要是服务引导。对沟域内有带动力的产业项目，在符合规划的前提下，吸引社会投资者以合作、合资、独资等形式参与建设，并保证投资者长期稳定的产权和经济利益。</w:t>
      </w:r>
    </w:p>
    <w:p>
      <w:pPr>
        <w:pStyle w:val="Heading2"/>
        <w:spacing w:before="277" w:after="0"/>
        <w:rPr/>
      </w:pPr>
      <w:r>
        <w:rPr/>
        <w:t>四、多种渠道筹集资金</w:t>
      </w:r>
    </w:p>
    <w:p>
      <w:pPr>
        <w:pStyle w:val="Normal"/>
        <w:ind w:firstLine="630"/>
        <w:rPr/>
      </w:pPr>
      <w:r>
        <w:rPr/>
        <w:t>北京山区经济发展水平、农民收入水平都比较低，沟域经济建设需要的资金投入较多，单纯依靠农民自身投入远远不够。因此必须拓宽沟域经济建设资金筹措渠道，既要充分动员农民资金，又要引导外部的资金参与到沟域经济建设中去。</w:t>
      </w:r>
    </w:p>
    <w:p>
      <w:pPr>
        <w:pStyle w:val="Normal"/>
        <w:ind w:firstLine="630"/>
        <w:rPr/>
      </w:pPr>
      <w:r>
        <w:rPr/>
        <w:t>充分发挥政府财政资金的作用，明确财政支持优先次序，整合政府各部门的资金，集中投向基础设施、生态环境等公共产品方面，提高资金使用效率，同时加强对财政资金使用的监督、审查。</w:t>
      </w:r>
    </w:p>
    <w:p>
      <w:pPr>
        <w:pStyle w:val="Normal"/>
        <w:ind w:firstLine="630"/>
        <w:rPr/>
      </w:pPr>
      <w:r>
        <w:rPr/>
        <w:t>通过多种政策措施，如税费减免、提供各种补贴、设立沟域经济建设的专项资金等，鼓励社会资本参与到沟域经济建设中去。政府应该适当放开农村金融市场，降低民间金融资本的市场准入门槛，允许不同层次、不同水平的民间资本参与农村金融市场。发展农户间金融互助组织，作为农户与金融机构之间借贷关系的中介，为农户贷款提供担保。在一些地区进行林权、房屋抵押试点，这样的好处是既可以通过抵押贷款缓解资金需求，又因为是在小范围试行，万一出现问题不至于引起严重后果。</w:t>
      </w:r>
    </w:p>
    <w:p>
      <w:pPr>
        <w:pStyle w:val="Heading2"/>
        <w:spacing w:before="277" w:after="0"/>
        <w:rPr/>
      </w:pPr>
      <w:r>
        <w:rPr/>
        <w:t>五、采用多种方式培养和引进人才</w:t>
      </w:r>
    </w:p>
    <w:p>
      <w:pPr>
        <w:pStyle w:val="Normal"/>
        <w:ind w:firstLine="630"/>
        <w:rPr/>
      </w:pPr>
      <w:r>
        <w:rPr/>
        <w:t>针对北京沟域经济发展过程中</w:t>
      </w:r>
      <w:r>
        <w:rPr/>
        <w:t>人力资源匮乏</w:t>
      </w:r>
      <w:r>
        <w:rPr/>
        <w:t>、管理水平不高的状况，要通过多种方式，培训农民、引进外部优秀人才。政府有关部门应重视体闲观光旅游管理和经营人才的培养，将人才培训纳入农村劳动力素质培训工程，组织有关人员进行体闲农业管理与服务知识、风土人情知识、诚信意识及行业规范等方面的培训，提高旅游业从业人员的综合素质和服务水准。</w:t>
      </w:r>
    </w:p>
    <w:p>
      <w:pPr>
        <w:pStyle w:val="Normal"/>
        <w:ind w:firstLine="630"/>
        <w:rPr/>
      </w:pPr>
      <w:r>
        <w:rPr/>
        <w:t>同时政府应该出台多种政策措施，鼓励和支持大学生到北京山区、到农村服务。要建设人才引进快速通道，设立人才引进基金津贴，构建招贤纳智平台，引进一批紧缺农业经济管理、市场营销、旅游管理、信息网络等专业人才，进一步优化配置人才资源，建立一支与北京沟域经济发展相适应的人才队伍。</w:t>
      </w:r>
    </w:p>
    <w:p>
      <w:pPr>
        <w:pStyle w:val="Heading2"/>
        <w:spacing w:before="277" w:after="0"/>
        <w:rPr/>
      </w:pPr>
      <w:r>
        <w:rPr/>
        <w:t>六、发展多种形式的规模经营</w:t>
      </w:r>
    </w:p>
    <w:p>
      <w:pPr>
        <w:pStyle w:val="Normal"/>
        <w:ind w:firstLine="630"/>
        <w:rPr/>
      </w:pPr>
      <w:r>
        <w:rPr/>
        <w:t>虽然沟域内从事旅游接待的农户数量众多，但基本上是分散的农户独自经营，市场竞争力小，抗风险能力差，因此必须发展多种形式的规模经营。</w:t>
      </w:r>
    </w:p>
    <w:p>
      <w:pPr>
        <w:pStyle w:val="Normal"/>
        <w:ind w:firstLine="630"/>
        <w:rPr/>
      </w:pPr>
      <w:r>
        <w:rPr/>
        <w:t>存在旅游业龙头企业的沟域，可以发展连锁经营，农户向龙头企业缴纳一定的加盟费用，安照统一的标准，在统一的品牌下经营，龙头企业负责旅游产品的开发，对加盟农户提供相应的培训、指导和监督。也可以采取股份制合作的模式。按农户房屋庭院所处的位置、观光价值，折算成股份，在自愿原则下农户入股，组建旅游公司，由旅游公司统一经营；农民在旅游公司内就业；收益按股分红与按劳分红相结合。这样有利于实现旅游的规模化发展。由旅游公司统一经营，节约了管理经营成本，提高了管理水平。不管何种经营方式，只要不违反国家法律、政策，有利于发展沟域经济、有利于增加农民收入，都要鼓励发展。</w:t>
      </w:r>
    </w:p>
    <w:p>
      <w:pPr>
        <w:pStyle w:val="Normal"/>
        <w:ind w:firstLine="630"/>
        <w:rPr/>
      </w:pPr>
      <w:r>
        <w:rPr/>
        <w:t>不仅经营主体要上规模，经营的项目也要上规模。要对沟域内各种旅游资源、农产品资源、文化资源进行整合，形成不同季节、特色各异的产品。针对沟域内特色农产品丰富的特点，发展农产品深加工产业。秋冬季节是旅游淡季，却是农产品加工的旺季，通过发展农产品深加工业，既可以吸收旅游业闲置下的劳动力，又可以提高农产品的附加值，为农民增收开拓新渠道。</w:t>
      </w:r>
    </w:p>
    <w:p>
      <w:pPr>
        <w:pStyle w:val="Heading2"/>
        <w:spacing w:before="277" w:after="0"/>
        <w:rPr/>
      </w:pPr>
      <w:r>
        <w:rPr/>
        <w:t>七、利用多种媒介</w:t>
      </w:r>
      <w:r>
        <w:rPr/>
        <w:t>,</w:t>
      </w:r>
      <w:r>
        <w:rPr/>
        <w:t>加大宣传力度</w:t>
      </w:r>
    </w:p>
    <w:p>
      <w:pPr>
        <w:pStyle w:val="Normal"/>
        <w:ind w:firstLine="630"/>
        <w:rPr/>
      </w:pPr>
      <w:r>
        <w:rPr/>
        <w:t>加大对沟域的宣传推介力度，是沟域经济发展中非常重要的一个环节，提升其社会影响力和知名度的重要途径。因此，各个地方应高度重视沟域内旅游产业和其他产业产品的宣传推介。利用一切可以利用的时机，加强宣传营销。首先，建立一套科学规范的宣传推介长效机制，把对沟域的宣传推介活动当作一种长期的、重要的工作来抓。当地乡镇政府要有计划、有目的的进行策划与宣传；其次，政府旅游相关部门应建立一个科学有效的旅游产业营销网络。利用互联网、广播电视、报刊杂志等媒体进行持续的宣传</w:t>
      </w:r>
      <w:r>
        <w:rPr/>
        <w:t>;</w:t>
      </w:r>
      <w:r>
        <w:rPr/>
        <w:t>利用产品交易会、举办旅游文化节等活动，精心策划，加强沟域旅游产品的营销推广；在宣传应突出沟域特色，尽量避免与其他沟域重叠宣传。</w:t>
      </w:r>
    </w:p>
    <w:p>
      <w:pPr>
        <w:pStyle w:val="Heading2"/>
        <w:spacing w:before="277" w:after="0"/>
        <w:rPr/>
      </w:pPr>
      <w:r>
        <w:rPr/>
        <w:t>八、合理利用土地</w:t>
      </w:r>
    </w:p>
    <w:p>
      <w:pPr>
        <w:pStyle w:val="Normal"/>
        <w:ind w:firstLine="630"/>
        <w:rPr/>
      </w:pPr>
      <w:r>
        <w:rPr/>
        <w:t>增加北京山区可利用土地数量。要加强土地整理，鼓励企业和个人有效利用荒弃林地、废旧矿山，政府要研究村庄改造的可行方案，不断增加可利用土地存量，腾出一些土地用于开发。政府在调整建设用地政策时，适当向山区倾斜，增加一些发展休闲旅游农业基础设施的用地指标。</w:t>
      </w:r>
    </w:p>
    <w:p>
      <w:pPr>
        <w:pStyle w:val="Normal"/>
        <w:ind w:firstLine="630"/>
        <w:rPr>
          <w:color w:val="000000"/>
        </w:rPr>
      </w:pPr>
      <w:r>
        <w:rPr>
          <w:color w:val="000000"/>
        </w:rPr>
        <w:t>完善土地流转机制。</w:t>
      </w:r>
      <w:r>
        <w:rPr/>
        <w:t>在流转中，特别是要发挥村集体的组织作用，由村集体建立涉农企业或者合作社，这样更能提高农业的经营效益并能促进农民增收，因此今后要大力发展完善这种流转模式，同时在实践中要不断探索和总结新的农地流转模式。</w:t>
      </w:r>
      <w:r>
        <w:rPr>
          <w:color w:val="000000"/>
        </w:rPr>
        <w:t>要充分发挥中介服务组织的作用。土地流转服务机构具体组织、协调、指导土地承包经营权流转，开展土地承包经营权流转业务培训、供求信息登记、信息发布、土地评估、法律政策咨询、提供流转合同范本、调解流转纠纷、建立健全土地承包经营权流转档案等。规范土地流转程序。坚持承包户申请，双方协商，各级组织协调，签订合同，并报乡镇土地承包经营权流转服务中心和村社集体经济组织备案。对现有土地流转的合同特别是口头合同要积极引导土地流转双方签订书面协议。</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2007</w:t>
      </w:r>
      <w:r>
        <w:rPr/>
        <w:t>年北京市自然科学基金项目“北京市农民增收长效机制的建设与模式研究”，项目编号</w:t>
      </w:r>
      <w:r>
        <w:rPr/>
        <w:t>9062009</w:t>
      </w:r>
      <w:r>
        <w:rPr/>
        <w:t>。</w:t>
      </w:r>
    </w:p>
    <w:p>
      <w:pPr>
        <w:pStyle w:val="Footnote"/>
        <w:ind w:right="150" w:hanging="0"/>
        <w:rPr>
          <w:color w:val="000000"/>
        </w:rPr>
      </w:pPr>
      <w:r>
        <w:rPr/>
        <w:t>200</w:t>
      </w:r>
      <w:r>
        <w:rPr/>
        <w:t>9</w:t>
      </w:r>
      <w:r>
        <w:rPr/>
        <w:t>年中央级公益性科研院所基本科研业务费专项资金项目《农业现代化专题的研究》。</w:t>
      </w:r>
      <w:r>
        <w:rPr>
          <w:color w:val="000000"/>
        </w:rPr>
        <w:t>项目编号</w:t>
      </w:r>
      <w:r>
        <w:rPr>
          <w:color w:val="000000"/>
        </w:rPr>
        <w:t>2009YWF4</w:t>
      </w:r>
      <w:r>
        <w:rPr>
          <w:color w:val="000000"/>
        </w:rPr>
        <w:t>－</w:t>
      </w:r>
      <w:r>
        <w:rPr>
          <w:color w:val="000000"/>
        </w:rPr>
        <w:t>6</w:t>
      </w:r>
      <w:r>
        <w:rPr>
          <w:color w:val="000000"/>
        </w:rPr>
        <w:t>。</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19:00Z</dcterms:created>
  <dc:creator>z</dc:creator>
  <dc:description/>
  <cp:keywords/>
  <dc:language>en-US</dc:language>
  <cp:lastModifiedBy>user2</cp:lastModifiedBy>
  <cp:lastPrinted>2009-11-11T17:52:00Z</cp:lastPrinted>
  <dcterms:modified xsi:type="dcterms:W3CDTF">2009-11-12T04:03:00Z</dcterms:modified>
  <cp:revision>6</cp:revision>
  <dc:subject/>
  <dc:title>               </dc:title>
</cp:coreProperties>
</file>