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3</w:t>
      </w:r>
      <w:r>
        <w:rPr>
          <w:sz w:val="28"/>
        </w:rPr>
        <w:t>期（总第</w:t>
      </w:r>
      <w:r>
        <w:rPr>
          <w:sz w:val="28"/>
        </w:rPr>
        <w:t>185</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1</w:t>
      </w:r>
      <w:r>
        <w:rPr>
          <w:sz w:val="28"/>
        </w:rPr>
        <w:t>月</w:t>
      </w:r>
      <w:r>
        <w:rPr>
          <w:sz w:val="28"/>
        </w:rPr>
        <w:t>28</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numPr>
          <w:ilvl w:val="0"/>
          <w:numId w:val="0"/>
        </w:numPr>
        <w:spacing w:before="277" w:after="0"/>
        <w:jc w:val="center"/>
        <w:outlineLvl w:val="0"/>
        <w:rPr>
          <w:rFonts w:eastAsia="黑体;SimHei"/>
          <w:b/>
          <w:b/>
          <w:sz w:val="48"/>
          <w:szCs w:val="48"/>
        </w:rPr>
      </w:pPr>
      <w:r>
        <w:rPr>
          <w:rFonts w:ascii="仿宋_GB2312" w:hAnsi="仿宋_GB2312"/>
          <w:b/>
          <w:sz w:val="36"/>
          <w:szCs w:val="32"/>
        </w:rPr>
        <w:t>东北玉米种子产业发展调查报告</w:t>
      </w:r>
      <w:r>
        <w:rPr>
          <w:rStyle w:val="FootnoteCharacters"/>
          <w:rStyle w:val="FootnoteAnchor"/>
          <w:rFonts w:ascii="Symbol" w:hAnsi="Symbol" w:cs="Symbol" w:eastAsia="Symbol"/>
          <w:b/>
          <w:sz w:val="36"/>
          <w:szCs w:val="32"/>
        </w:rPr>
        <w:footnoteReference w:customMarkFollows="1" w:id="2"/>
        <w:t></w:t>
      </w:r>
    </w:p>
    <w:p>
      <w:pPr>
        <w:pStyle w:val="Normal"/>
        <w:spacing w:before="277" w:after="0"/>
        <w:jc w:val="center"/>
        <w:rPr>
          <w:rFonts w:ascii="Arial Narrow" w:hAnsi="Arial Narrow" w:eastAsia="楷体_GB2312" w:cs="Arial Narrow"/>
          <w:kern w:val="0"/>
          <w:lang w:val="zh-CN"/>
        </w:rPr>
      </w:pPr>
      <w:r>
        <w:rPr>
          <w:rFonts w:ascii="Arial Narrow" w:hAnsi="Arial Narrow" w:cs="Arial Narrow" w:eastAsia="楷体_GB2312"/>
          <w:kern w:val="0"/>
          <w:lang w:val="zh-CN"/>
        </w:rPr>
        <w:t>王燕明</w:t>
      </w:r>
    </w:p>
    <w:p>
      <w:pPr>
        <w:pStyle w:val="Normal"/>
        <w:numPr>
          <w:ilvl w:val="0"/>
          <w:numId w:val="2"/>
        </w:numPr>
        <w:spacing w:lineRule="auto" w:line="360"/>
        <w:jc w:val="center"/>
        <w:rPr>
          <w:b/>
          <w:b/>
        </w:rPr>
      </w:pPr>
      <w:r>
        <w:rPr>
          <w:b/>
        </w:rPr>
        <w:t>东北玉米种子产业的最新进展</w:t>
      </w:r>
    </w:p>
    <w:p>
      <w:pPr>
        <w:pStyle w:val="Normal"/>
        <w:ind w:firstLine="600"/>
        <w:rPr>
          <w:szCs w:val="21"/>
        </w:rPr>
      </w:pPr>
      <w:r>
        <w:rPr>
          <w:szCs w:val="21"/>
        </w:rPr>
        <w:t>自从《种子法》颁布实施后，种子的生产、经营、销售确实得到了有效的规范监督和管理。吉林和黑龙江两省作为玉米生产大省，近年粮食增产与增收效益明显。黑龙江省在粮食增产诸要素中，种子的贡献率达到</w:t>
      </w:r>
      <w:r>
        <w:rPr>
          <w:szCs w:val="21"/>
        </w:rPr>
        <w:t>36%</w:t>
      </w:r>
      <w:r>
        <w:rPr>
          <w:szCs w:val="21"/>
        </w:rPr>
        <w:t>左右。特别是玉米近几年产量持续增长，与玉米种子严格品种审定、制种生产许可和种子经营许可分不开的。在对种子主管部门农业厅（委）农业生产处、种子管理局（站）的调查了解到，《种子法》赋予农业主管部门的执法监督权利一般都委托予省种子管理局或站来行使这一权利，主要体现在省内推广品种的审定、种子生产许可和经营许可的审批（与工商联合）。</w:t>
      </w:r>
    </w:p>
    <w:p>
      <w:pPr>
        <w:pStyle w:val="Normal"/>
        <w:ind w:firstLine="601"/>
        <w:rPr/>
      </w:pPr>
      <w:r>
        <w:rPr>
          <w:b/>
          <w:szCs w:val="21"/>
        </w:rPr>
        <w:t>1</w:t>
      </w:r>
      <w:r>
        <w:rPr>
          <w:b/>
          <w:szCs w:val="21"/>
        </w:rPr>
        <w:t>、品种审定：</w:t>
      </w:r>
      <w:r>
        <w:rPr>
          <w:szCs w:val="21"/>
        </w:rPr>
        <w:t>种子管理局（站）成立有专门的机构，组织专家定期对申请品种按《种子法》的要求，根据一定的程序进行审定。这项工作已经成为种子管理部门日常重要工作内容之一。这项工作进行了多年，各省已经组建了由省内外专家组成的相对稳定的评审队伍，评审组织者也总结出了一套工作经验。</w:t>
      </w:r>
    </w:p>
    <w:p>
      <w:pPr>
        <w:pStyle w:val="Normal"/>
        <w:ind w:firstLine="601"/>
        <w:rPr/>
      </w:pPr>
      <w:r>
        <w:rPr>
          <w:b/>
          <w:szCs w:val="21"/>
        </w:rPr>
        <w:t>2</w:t>
      </w:r>
      <w:r>
        <w:rPr>
          <w:b/>
          <w:szCs w:val="21"/>
        </w:rPr>
        <w:t>、种子生产许可证（资格）管理：</w:t>
      </w:r>
      <w:r>
        <w:rPr>
          <w:szCs w:val="21"/>
        </w:rPr>
        <w:t>种子管理局或站的专门机构生产管理科负责种子生产条件的检查、审核，并进行种子生产基地的实地检查，对企业生产的种子进行室内外监督检验。通过生产资格证的管理严把种子生产质量关。调查中发现，这一环节的管理发挥了巨大的作用，很大程度上杜绝了劣质种子的生产活动，从源头上堵住了假劣种子，这也是《种子法》发挥效用的体现之一，为农业玉米增产提供了有力的保障。</w:t>
      </w:r>
    </w:p>
    <w:p>
      <w:pPr>
        <w:pStyle w:val="Normal"/>
        <w:ind w:firstLine="601"/>
        <w:rPr/>
      </w:pPr>
      <w:r>
        <w:rPr>
          <w:b/>
          <w:szCs w:val="21"/>
        </w:rPr>
        <w:t>3</w:t>
      </w:r>
      <w:r>
        <w:rPr>
          <w:b/>
          <w:szCs w:val="21"/>
        </w:rPr>
        <w:t>、种子经营许可管理：</w:t>
      </w:r>
      <w:r>
        <w:rPr>
          <w:szCs w:val="21"/>
        </w:rPr>
        <w:t>种子管理局或站的市场管理部门通过与工商行政管理部门联合，对种子经营环节进行管理，核发种子经营许可证，对市场销售的种子质量进行监督，对种子进行质量检测和抽样检测，对省内销售的种子进行市场抽检，并依法查处种子违法案件。调查中发现这一环节的管理，由于注册门坎低，经营者良莠不齐，出现的问题也较多。</w:t>
      </w:r>
    </w:p>
    <w:p>
      <w:pPr>
        <w:pStyle w:val="Normal"/>
        <w:rPr/>
      </w:pPr>
      <w:r>
        <w:rPr>
          <w:rFonts w:eastAsia="Times New Roman"/>
          <w:b/>
        </w:rPr>
        <w:t xml:space="preserve">   </w:t>
      </w:r>
      <w:r>
        <w:rPr>
          <w:b/>
        </w:rPr>
        <w:t>4</w:t>
      </w:r>
      <w:r>
        <w:rPr>
          <w:b/>
        </w:rPr>
        <w:t>、种子公司改制工作：</w:t>
      </w:r>
      <w:r>
        <w:rPr/>
        <w:t>根据</w:t>
      </w:r>
      <w:r>
        <w:rPr/>
        <w:t>2006</w:t>
      </w:r>
      <w:r>
        <w:rPr/>
        <w:t>年</w:t>
      </w:r>
      <w:r>
        <w:rPr/>
        <w:t>5</w:t>
      </w:r>
      <w:r>
        <w:rPr/>
        <w:t>月国务院办公厅下发《关于推进种子管理体制改革</w:t>
      </w:r>
      <w:r>
        <w:rPr>
          <w:rFonts w:eastAsia="Times New Roman"/>
        </w:rPr>
        <w:t xml:space="preserve">  </w:t>
      </w:r>
      <w:r>
        <w:rPr/>
        <w:t>加强市场监管的意见》的文件的精神，省市县各级国有种子公司正在进行股份制的改革，要求今年底必须完成改制工作。这项工作开展起来难度比较大，特别是县一级的种子公司怨声较多。由于县一级的国有种子公司承担国家种子的储备任务，历史遗留的问题多，包袱重，国家的扶持政策又不到位，使得亏损的种子公司大家不愿意入股，经营有盈利的种子公司（如黑龙江省密山县种子公司）经国资局核准资产又太高，如没有国家贷款，全体职工又入不起股。调查中发现，全国国有种子公司中盈利的并不多，像黑龙江密山县种子公司经营有利润的公司，也要股份制，职工都觉得是在折腾。</w:t>
      </w:r>
    </w:p>
    <w:p>
      <w:pPr>
        <w:pStyle w:val="Normal"/>
        <w:ind w:firstLine="601"/>
        <w:rPr>
          <w:szCs w:val="21"/>
        </w:rPr>
      </w:pPr>
      <w:r>
        <w:rPr>
          <w:b/>
          <w:szCs w:val="21"/>
        </w:rPr>
        <w:t>5</w:t>
      </w:r>
      <w:r>
        <w:rPr>
          <w:b/>
          <w:szCs w:val="21"/>
        </w:rPr>
        <w:t>、民营种子公司：</w:t>
      </w:r>
      <w:r>
        <w:rPr>
          <w:szCs w:val="21"/>
        </w:rPr>
        <w:t>吉林、黑龙江两省民营种子公司大部分从事种子经营销售，从事玉米种子研究、开发与制种、生产、经营和销售的并不多。比较的实力的是吉林郝育种业和刘伟种业。像郝育种业拥有自己的科学院专门进行品种的研究与开发，有自己的制种基地，通过与基地农民签订合同的方式进行制种，生产玉米种子。同时拥有公司自己的种子质量检测和加工设备和设施。公司组建的种子营销网点遍布吉林、黑龙江、辽宁和西北各省。在东北和西北，“郝育”品牌的玉米种子已经具有一定的知名度。</w:t>
      </w:r>
    </w:p>
    <w:p>
      <w:pPr>
        <w:pStyle w:val="Normal"/>
        <w:spacing w:before="277" w:after="277"/>
        <w:jc w:val="center"/>
        <w:rPr/>
      </w:pPr>
      <w:r>
        <w:rPr>
          <w:b/>
        </w:rPr>
        <w:t>二、东北玉米种子产业存在的问题</w:t>
      </w:r>
    </w:p>
    <w:p>
      <w:pPr>
        <w:pStyle w:val="Normal"/>
        <w:spacing w:before="0" w:after="277"/>
        <w:ind w:firstLine="450"/>
        <w:rPr/>
      </w:pPr>
      <w:r>
        <w:rPr/>
        <w:t>实地调查中，玉米种子产业中的问题大都集中反映在种子品种审定与经营管理上。归纳总结为以下几点：</w:t>
      </w:r>
    </w:p>
    <w:p>
      <w:pPr>
        <w:pStyle w:val="Normal"/>
        <w:ind w:firstLine="601"/>
        <w:rPr/>
      </w:pPr>
      <w:r>
        <w:rPr>
          <w:b/>
        </w:rPr>
        <w:t>1</w:t>
      </w:r>
      <w:r>
        <w:rPr>
          <w:b/>
        </w:rPr>
        <w:t>、品种审定工作：</w:t>
      </w:r>
    </w:p>
    <w:p>
      <w:pPr>
        <w:pStyle w:val="Normal"/>
        <w:ind w:firstLine="600"/>
        <w:rPr/>
      </w:pPr>
      <w:r>
        <w:rPr/>
        <w:t>省级农业主管部门负责对省内推广种植的玉米种子进行品种审定工作，也建立了专家评审队伍。在品种试种</w:t>
      </w:r>
      <w:r>
        <w:rPr/>
        <w:t>2-3</w:t>
      </w:r>
      <w:r>
        <w:rPr/>
        <w:t>年后申请省专门机构组织的专家进行审定，虽然有严格的评审制度和要求，但仍然存在一些不正之风。因每年省审定的品种有一定数量的限制，申请品种审定的单位要花费很大精力与财力，才能获得品种的评审资格。有时申请几年都没有获得评审。因此，有些种子研发单位就未审先推，造成农业生产风险。</w:t>
      </w:r>
    </w:p>
    <w:p>
      <w:pPr>
        <w:pStyle w:val="Normal"/>
        <w:ind w:firstLine="601"/>
        <w:rPr/>
      </w:pPr>
      <w:r>
        <w:rPr>
          <w:b/>
        </w:rPr>
        <w:t>2</w:t>
      </w:r>
      <w:r>
        <w:rPr>
          <w:b/>
        </w:rPr>
        <w:t>、综合执法的问题</w:t>
      </w:r>
    </w:p>
    <w:p>
      <w:pPr>
        <w:pStyle w:val="Normal"/>
        <w:ind w:firstLine="600"/>
        <w:rPr/>
      </w:pPr>
      <w:r>
        <w:rPr/>
        <w:t>由于农业主管部门内部的管理分工，由农业部政策法规司推广的综合执法工作，在全国各地已经展开。这项工作把农业生产资料，包括种子、农药、化肥和机械等的监督管理集中在一起，成立的综合执法大厅。但由于政策法规部门又不具有专业质量检查的人员队伍与设备，就把原各专门专业管理部门集中抽调到一起，开展所谓综合执法，从而使得原各专业部门，特别是种子管理局或站的正常工作受到很大影响。基层种子站或管理局为此意见较大。这样做，对种子管理局或站多年建立起来的一整套管理监督措施和设备冲击很大。虽然都是农业主管部门，但由于自己内部关系没有理顺，造成政出多门，多头管理的乱象。</w:t>
      </w:r>
    </w:p>
    <w:p>
      <w:pPr>
        <w:pStyle w:val="Normal"/>
        <w:ind w:firstLine="601"/>
        <w:rPr/>
      </w:pPr>
      <w:r>
        <w:rPr>
          <w:b/>
        </w:rPr>
        <w:t>3</w:t>
      </w:r>
      <w:r>
        <w:rPr>
          <w:b/>
        </w:rPr>
        <w:t>、国有种子公司改制问题</w:t>
      </w:r>
    </w:p>
    <w:p>
      <w:pPr>
        <w:pStyle w:val="Normal"/>
        <w:ind w:firstLine="600"/>
        <w:rPr/>
      </w:pPr>
      <w:r>
        <w:rPr/>
        <w:t>国务院</w:t>
      </w:r>
      <w:r>
        <w:rPr/>
        <w:t>2006</w:t>
      </w:r>
      <w:r>
        <w:rPr/>
        <w:t>年国办</w:t>
      </w:r>
      <w:r>
        <w:rPr/>
        <w:t>40</w:t>
      </w:r>
      <w:r>
        <w:rPr/>
        <w:t>文件要求，所有国有种子公司必须在今年完成改制工作。这项工作，对基层国有种子公司影响较大。基层种子公司直接从事种子的经营与销售，由于农业生产的特点，用种集中，需要短期内使用大量的资金购种，运输及设备，要求具有一定的经济实力，但大部分职工担心股份制后，政府给予的支持力度是否会有变化。另一方面经营效益好的种子公司，由于属于优良资产，评估后价格较高，职工购股能力有限，因此也不很积极，采取能托就托的对策。</w:t>
      </w:r>
    </w:p>
    <w:p>
      <w:pPr>
        <w:pStyle w:val="Normal"/>
        <w:ind w:firstLine="601"/>
        <w:rPr/>
      </w:pPr>
      <w:r>
        <w:rPr>
          <w:b/>
        </w:rPr>
        <w:t>4</w:t>
      </w:r>
      <w:r>
        <w:rPr>
          <w:b/>
        </w:rPr>
        <w:t>、种子经营规范化问题</w:t>
      </w:r>
    </w:p>
    <w:p>
      <w:pPr>
        <w:pStyle w:val="Normal"/>
        <w:ind w:firstLine="450"/>
        <w:rPr/>
      </w:pPr>
      <w:r>
        <w:rPr/>
        <w:t>《种子法》颁布生效后，放开了种子经营，凡是具有一定数量的注册资金，经有关部门审核后，就可以成立种子经营公司。由于没有资金限制，注册门坎太低，出现了大量的种子公司，这些公司大多与种子研发或种子管理部门的工作人员的一定的关系，为了节省资金，对种子进货把关不严，经销未经审定的品种或侵权的种子。遇到执法检查，它们都可以通过各种关系逃避法律责任。如遇到销售伪劣种子，农民的损失它们又无能力赔偿。另一方面，这些不规范的种子公司，极大地绕乱了正常的种子市场，对从事合法经营的公司是一种不公平。</w:t>
      </w:r>
    </w:p>
    <w:p>
      <w:pPr>
        <w:pStyle w:val="Normal"/>
        <w:ind w:firstLine="601"/>
        <w:rPr/>
      </w:pPr>
      <w:r>
        <w:rPr>
          <w:b/>
        </w:rPr>
        <w:t>5</w:t>
      </w:r>
      <w:r>
        <w:rPr>
          <w:b/>
        </w:rPr>
        <w:t>、民营种子企业的经营管理问题</w:t>
      </w:r>
    </w:p>
    <w:p>
      <w:pPr>
        <w:pStyle w:val="Normal"/>
        <w:ind w:firstLine="600"/>
        <w:rPr/>
      </w:pPr>
      <w:r>
        <w:rPr/>
        <w:t>民营种子公司（企业）像郝育种业和刘伟种业，虽然都被国家或省冠以了各种头衔或称号，也做出的突出的贡献。但它们的企业管理方式都是家庭式的管理，没有引入职业经理人的现代企业管理方式。领导和决策缺乏民主，没有长远的规划，企业发展很不稳定。由于家庭内部矛盾或变故，企业就会面临解散，或由于家庭内部意见不统一，企业的主营项目发生改变，使民营企业的职工总有一种不安定感。如郝育种业，由于董事长郝恩育的家庭变故，把目前的以种业为主转变成以饲养为主。这种变故显然对企业的发展产生很大的影响。</w:t>
      </w:r>
    </w:p>
    <w:p>
      <w:pPr>
        <w:pStyle w:val="Normal"/>
        <w:spacing w:before="277" w:after="277"/>
        <w:jc w:val="center"/>
        <w:rPr>
          <w:b/>
          <w:b/>
        </w:rPr>
      </w:pPr>
      <w:r>
        <w:rPr>
          <w:b/>
        </w:rPr>
        <w:t>三、解决问题之道</w:t>
      </w:r>
    </w:p>
    <w:p>
      <w:pPr>
        <w:pStyle w:val="Normal"/>
        <w:spacing w:before="50" w:after="277"/>
        <w:ind w:firstLine="600"/>
        <w:rPr/>
      </w:pPr>
      <w:r>
        <w:rPr/>
        <w:t>吉林、黑龙江两省种子产业的实地调查，发现这些问题的出现，既有政策管理问题，也有深层次的体制问题，需要主管部门制定有关政策和采取措施。</w:t>
      </w:r>
    </w:p>
    <w:p>
      <w:pPr>
        <w:pStyle w:val="Normal"/>
        <w:ind w:firstLine="601"/>
        <w:rPr>
          <w:b/>
          <w:b/>
        </w:rPr>
      </w:pPr>
      <w:r>
        <w:rPr>
          <w:b/>
        </w:rPr>
        <w:t>1</w:t>
      </w:r>
      <w:r>
        <w:rPr>
          <w:b/>
        </w:rPr>
        <w:t>、明确职责，分清管理权限，理顺各部门的关系</w:t>
      </w:r>
    </w:p>
    <w:p>
      <w:pPr>
        <w:pStyle w:val="Normal"/>
        <w:ind w:firstLine="600"/>
        <w:rPr/>
      </w:pPr>
      <w:r>
        <w:rPr/>
        <w:t>在种子的监督管理中，农业主管部门内部就有政策法规司和种子经营管理站两个部门在主抓，法规司推行的综合执法与种子管理站多年形成的种子监督管理体系有冲突。这是目前管理体制的问题。鉴于种子在农业生产的重要性和种子监督管理的特殊性（技术性很强），对种子从品种审定、生产、加工、销售以及整个过程的质量监督，应有专门的部门来执行，综合执法虽然方便农民，但对于技术性强的种子管理不适宜。建议农业部内部理顺关系，明确种子管理部门，加强种子监督管理设施建设。</w:t>
      </w:r>
    </w:p>
    <w:p>
      <w:pPr>
        <w:pStyle w:val="Normal"/>
        <w:ind w:firstLine="600"/>
        <w:rPr/>
      </w:pPr>
      <w:r>
        <w:rPr/>
      </w:r>
    </w:p>
    <w:p>
      <w:pPr>
        <w:pStyle w:val="Normal"/>
        <w:ind w:firstLine="601"/>
        <w:rPr/>
      </w:pPr>
      <w:r>
        <w:rPr>
          <w:b/>
        </w:rPr>
        <w:t>2</w:t>
      </w:r>
      <w:r>
        <w:rPr>
          <w:b/>
        </w:rPr>
        <w:t>、制定《种子法》实施细则</w:t>
      </w:r>
    </w:p>
    <w:p>
      <w:pPr>
        <w:pStyle w:val="Normal"/>
        <w:ind w:firstLine="600"/>
        <w:rPr/>
      </w:pPr>
      <w:r>
        <w:rPr/>
        <w:t>着手制定《种子法》实施细则，规范种子经营市场。对从事种子经营的公司，要提高注册资金门坎，淘汰一部分不具备经营能力的小公司。收取一定数额的保险金，用于对经营伪劣种子的公司给农民造成经济损失的补偿。建立诚信档案制度，对不讲诚信的公司可以给予最高吊销经营执照，取消经营资格的处罚，同时依法给予刑事处罚。</w:t>
      </w:r>
    </w:p>
    <w:p>
      <w:pPr>
        <w:pStyle w:val="Normal"/>
        <w:ind w:firstLine="601"/>
        <w:rPr/>
      </w:pPr>
      <w:r>
        <w:rPr>
          <w:b/>
        </w:rPr>
        <w:t>3</w:t>
      </w:r>
      <w:r>
        <w:rPr>
          <w:b/>
        </w:rPr>
        <w:t>、与国外种子公司的竞争</w:t>
      </w:r>
    </w:p>
    <w:p>
      <w:pPr>
        <w:pStyle w:val="Normal"/>
        <w:ind w:firstLine="600"/>
        <w:rPr/>
      </w:pPr>
      <w:r>
        <w:rPr/>
        <w:t>吉林、黑龙江是我国的产粮大省，是玉米种子消费的大户。两省从事种子生产，特别是经营有成千上万家，但具有一定规模的种子公司没有，更没有可与孟山都和先锋公司相竞争的公司。种子是粮食生产的基础，决不能由外国的种子公司占领国内市场。结合国办</w:t>
      </w:r>
      <w:r>
        <w:rPr/>
        <w:t>40</w:t>
      </w:r>
      <w:r>
        <w:rPr/>
        <w:t>号文件，在国有种子公司改制的同时，选择两、三家改制后的种子公司，通过产、学、研、销的结合，打造中国的种业“航母”。根据以往的经验，政府不应提供资金、税收等方面的优惠政策和措施，而是对种子研究与开发、生产、销售等的环节的企业或单位的真实信息进行披露，鼓励它们自己优化组合。</w:t>
      </w:r>
    </w:p>
    <w:p>
      <w:pPr>
        <w:pStyle w:val="Normal"/>
        <w:ind w:firstLine="601"/>
        <w:rPr/>
      </w:pPr>
      <w:r>
        <w:rPr>
          <w:b/>
        </w:rPr>
        <w:t>4</w:t>
      </w:r>
      <w:r>
        <w:rPr>
          <w:b/>
        </w:rPr>
        <w:t>、种子的维权保护</w:t>
      </w:r>
    </w:p>
    <w:p>
      <w:pPr>
        <w:pStyle w:val="Normal"/>
        <w:ind w:firstLine="600"/>
        <w:rPr/>
      </w:pPr>
      <w:r>
        <w:rPr/>
        <w:t>具有品种保护权的种子被偷育偷繁的现象还是时有发生。主要还是因为种子生产和销售的利润太诱人了，使得一部分人甘愿铤而走险。同时也因为偷育偷繁的成本低，被发现的概率小，惩罚不严。建议建立专门的维权队伍，对侵权案件不仅要实施经济处罚，同时还要追纠侵权人的刑事责任，严罚严判才能惩戒侵权者，保护产权人。</w:t>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Normal"/>
        <w:ind w:firstLine="480"/>
        <w:rPr>
          <w:szCs w:val="30"/>
        </w:rPr>
      </w:pPr>
      <w:r>
        <w:rPr>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17:00Z</dcterms:created>
  <dc:creator>z</dc:creator>
  <dc:description/>
  <cp:keywords/>
  <dc:language>en-US</dc:language>
  <cp:lastModifiedBy>user2</cp:lastModifiedBy>
  <cp:lastPrinted>2007-12-12T09:35:00Z</cp:lastPrinted>
  <dcterms:modified xsi:type="dcterms:W3CDTF">2007-12-25T07:16:00Z</dcterms:modified>
  <cp:revision>4</cp:revision>
  <dc:subject/>
  <dc:title>               </dc:title>
</cp:coreProperties>
</file>